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85"/>
        <w:gridCol w:w="3570"/>
        <w:gridCol w:w="1485"/>
      </w:tblGrid>
      <w:tr>
        <w:trPr>
          <w:trHeight w:val="7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3D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DZIEŃ TYGOD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3D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ZUP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C3D79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UGIE DA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3D79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r alergenó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ystępując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g. załącznika</w:t>
            </w:r>
          </w:p>
        </w:tc>
      </w:tr>
      <w:tr>
        <w:trPr>
          <w:trHeight w:val="20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IEDZIAŁ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5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RK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g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SPAGHETTI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 MIĘSEM I WARZYWAMI;220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OMPOT;200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MANDARYNKA;50g.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                        </w:t>
            </w:r>
            <w:r>
              <w:rPr>
                <w:b w:val="false"/>
                <w:bCs w:val="false"/>
                <w:sz w:val="26"/>
                <w:szCs w:val="26"/>
              </w:rPr>
              <w:t xml:space="preserve">585 kcal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,2,3,9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TOR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5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UŚNIAK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ASZONEJ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STY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50g.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GULASZ Z INDY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 WARZYWAMI;150g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OPYTKA;155g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OGÓREK KISZONY;50g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OMPOT;200g.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                         </w:t>
            </w:r>
            <w:r>
              <w:rPr>
                <w:b w:val="false"/>
                <w:bCs w:val="false"/>
                <w:sz w:val="26"/>
                <w:szCs w:val="26"/>
              </w:rPr>
              <w:t>660 k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,2,3,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5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IDOR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ARONE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g.                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TLET Z PIERSI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CZAKA;80g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HEWKA Z GROSZKIEM;100g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MNIAKI;150g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MPOT;200g.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655 k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WART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5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ACZA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g.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Ż Z JABŁKIEM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KIEM I JOGURTEM;320g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;200g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AN;150g.        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 kcal                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ĄT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CHOW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50g.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ET Z MIRU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IEROWANY;85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ÓWKA Z KISZO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STY;150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MNIAKI;150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BA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CYTRYNA;200ml.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590 kcal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,4,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Produkty używane do przygotowania potraw nie zawierają glutaminianu sodu i sztucznych barwników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4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C3D79"/>
        <w:sz w:val="32"/>
        <w:szCs w:val="32"/>
      </w:rPr>
    </w:pPr>
    <w:r>
      <w:rPr>
        <w:b/>
        <w:bCs/>
        <w:color w:val="1C3D79"/>
        <w:sz w:val="32"/>
        <w:szCs w:val="32"/>
      </w:rPr>
      <w:t>JADŁOSPIS</w:t>
    </w:r>
  </w:p>
  <w:p>
    <w:pPr>
      <w:pStyle w:val="Header"/>
      <w:jc w:val="center"/>
      <w:rPr>
        <w:b/>
        <w:b/>
        <w:bCs/>
        <w:color w:val="1C3D79"/>
        <w:sz w:val="32"/>
        <w:szCs w:val="32"/>
      </w:rPr>
    </w:pPr>
    <w:r>
      <w:rPr>
        <w:b/>
        <w:bCs/>
        <w:color w:val="1C3D79"/>
        <w:sz w:val="32"/>
        <w:szCs w:val="32"/>
      </w:rPr>
      <w:t>20.01.2025r.- 24.01.2025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47:00Z</dcterms:created>
  <dc:creator>Legia</dc:creator>
  <dc:description/>
  <dc:language>en-US</dc:language>
  <cp:lastModifiedBy/>
  <cp:lastPrinted>2024-11-29T08:09:00Z</cp:lastPrinted>
  <dcterms:modified xsi:type="dcterms:W3CDTF">2025-01-20T07:12:29Z</dcterms:modified>
  <cp:revision>64</cp:revision>
  <dc:subject/>
  <dc:title>DZIEŃ TYGODNIA</dc:title>
</cp:coreProperties>
</file>