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85"/>
        <w:gridCol w:w="3570"/>
        <w:gridCol w:w="1485"/>
      </w:tblGrid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23F6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GIE D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3F62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r. alergen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stępując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g. załącznika</w:t>
            </w:r>
          </w:p>
        </w:tc>
      </w:tr>
      <w:tr>
        <w:trPr>
          <w:trHeight w:val="2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ŻAN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ECZONE  UDK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  KURCZAKA;120g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RCHEWK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GROSZKIEM;10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IEMNIAKI;15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POT;20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DARYNKA;50g.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485kcal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,9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OWA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0g.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ULASZ Z INDY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  WARZYWAM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  KASZĄ GRYCZANĄ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EPALONĄ;32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RÓWKA Z  OGÓRK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WASZONYCH;15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POT;200g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ANAN;150g.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90 kcal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,9,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g.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SEREM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ŁEM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UŁKĄ;290g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OT;200g.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CZ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g.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RUSKAWKAMI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KIEM I JOGURTEM;100g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OT;200g.ACTIMEL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475 kcal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0g.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 SMAŻONA;85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ÓWKA Z KISZO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Y;150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;150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ml.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9</w:t>
            </w:r>
          </w:p>
        </w:tc>
      </w:tr>
    </w:tbl>
    <w:p>
      <w:pPr>
        <w:pStyle w:val="Normal"/>
        <w:jc w:val="center"/>
        <w:rPr/>
      </w:pPr>
      <w:r>
        <w:rPr/>
        <w:t>Produkty używane do przygotowania potraw nie zawierają glutaminianu sodu i sztucznych barwników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4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23F62"/>
        <w:sz w:val="32"/>
        <w:szCs w:val="32"/>
      </w:rPr>
    </w:pPr>
    <w:r>
      <w:rPr>
        <w:b/>
        <w:bCs/>
        <w:color w:val="023F62"/>
        <w:sz w:val="32"/>
        <w:szCs w:val="32"/>
      </w:rPr>
      <w:t>JADŁOSPIS</w:t>
    </w:r>
  </w:p>
  <w:p>
    <w:pPr>
      <w:pStyle w:val="Header"/>
      <w:jc w:val="center"/>
      <w:rPr>
        <w:b/>
        <w:b/>
        <w:bCs/>
        <w:color w:val="023F62"/>
        <w:sz w:val="32"/>
        <w:szCs w:val="32"/>
      </w:rPr>
    </w:pPr>
    <w:r>
      <w:rPr>
        <w:b/>
        <w:bCs/>
        <w:color w:val="023F62"/>
        <w:sz w:val="32"/>
        <w:szCs w:val="32"/>
      </w:rPr>
      <w:t>16.12.2024 r.- 20.12.2024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7:00Z</dcterms:created>
  <dc:creator>Legia</dc:creator>
  <dc:description/>
  <dc:language>en-US</dc:language>
  <cp:lastModifiedBy/>
  <cp:lastPrinted>2024-12-16T11:24:00Z</cp:lastPrinted>
  <dcterms:modified xsi:type="dcterms:W3CDTF">2024-12-16T14:20:22Z</dcterms:modified>
  <cp:revision>69</cp:revision>
  <dc:subject/>
  <dc:title>DZIEŃ TYGODNIA</dc:title>
</cp:coreProperties>
</file>