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85"/>
        <w:gridCol w:w="3570"/>
        <w:gridCol w:w="1485"/>
      </w:tblGrid>
      <w:tr>
        <w:trPr>
          <w:trHeight w:val="7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DZIEŃ TYGOD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UP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UGIE D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3D79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r. alergen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ystępując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g. załącznika</w:t>
            </w:r>
          </w:p>
        </w:tc>
      </w:tr>
      <w:tr>
        <w:trPr>
          <w:trHeight w:val="18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DZIAŁ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POLS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g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PAGHETTI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 MIĘSEM  I WARZYWAMI;220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KOMPOT;200g.JABŁKO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80 kcal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3.9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OR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IDOR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EM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50g.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IECZONE UDK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 KURCZAKA;12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ASOLKA SZPARAGOW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ŻÓŁTA;15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ZIEMNIAKI;15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OMPOT;200g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   </w:t>
            </w:r>
            <w:r>
              <w:rPr>
                <w:b w:val="false"/>
                <w:bCs w:val="false"/>
                <w:sz w:val="26"/>
                <w:szCs w:val="26"/>
              </w:rPr>
              <w:t>690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,2,3,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FIOR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g.            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RUSKAWKAMI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KIE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JOGURTEM;32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;20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STKA OWSIANE;250g.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0 k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5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AR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ŚNI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WASZONE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g.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OGI Z MIĘSE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EBULKĄ;290g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POT;200g.                                  NERKOWCE;80g.  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kcal                                                                            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,5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ĄT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RSZCZ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0g.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BA SMAŻONA;85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RÓWK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WASZONEJ KAPUSTY;150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;150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Z CYTRYN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MIODEM;200ml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0 kcal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dukty używane do przygotowania potraw nie zawierają glutaminianu sodu i sztucznych barwników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1417" w:top="24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1C3D79"/>
        <w:sz w:val="32"/>
        <w:szCs w:val="32"/>
      </w:rPr>
    </w:pPr>
    <w:r>
      <w:rPr>
        <w:b/>
        <w:bCs/>
        <w:color w:val="1C3D79"/>
        <w:sz w:val="32"/>
        <w:szCs w:val="32"/>
      </w:rPr>
      <w:t>JADŁOSPIS</w:t>
    </w:r>
  </w:p>
  <w:p>
    <w:pPr>
      <w:pStyle w:val="Header"/>
      <w:jc w:val="center"/>
      <w:rPr>
        <w:b/>
        <w:b/>
        <w:bCs/>
        <w:color w:val="1C3D79"/>
        <w:sz w:val="32"/>
        <w:szCs w:val="32"/>
      </w:rPr>
    </w:pPr>
    <w:r>
      <w:rPr>
        <w:b/>
        <w:bCs/>
        <w:color w:val="1C3D79"/>
        <w:sz w:val="32"/>
        <w:szCs w:val="32"/>
      </w:rPr>
      <w:t>10.03.2025r.- 14.03.2025r.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47:00Z</dcterms:created>
  <dc:creator>Legia</dc:creator>
  <dc:description/>
  <dc:language>en-US</dc:language>
  <cp:lastModifiedBy/>
  <cp:lastPrinted>2025-03-07T10:40:00Z</cp:lastPrinted>
  <dcterms:modified xsi:type="dcterms:W3CDTF">2025-03-07T13:29:33Z</dcterms:modified>
  <cp:revision>84</cp:revision>
  <dc:subject/>
  <dc:title>DZIEŃ TYGODNIA</dc:title>
</cp:coreProperties>
</file>