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85"/>
        <w:gridCol w:w="3570"/>
        <w:gridCol w:w="1485"/>
      </w:tblGrid>
      <w:tr>
        <w:trPr>
          <w:trHeight w:val="79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3F6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DZIEŃ TYGODNI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3F6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ZUP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23F6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RUGIE DAN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3F62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Nr alergenów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występujących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wg. załącznika</w:t>
            </w:r>
          </w:p>
        </w:tc>
      </w:tr>
      <w:tr>
        <w:trPr>
          <w:trHeight w:val="22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NIEDZIAŁE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24r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ROPOLSKA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g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GULASZ  Z ŁOPATKI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Z WARZYWAMI I KASZĄ JĘCZMIENNĄ;220g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URÓWKA Z OGÓRKÓW KWASZONYCH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I MARCHEWKI;150g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KOMPOT;200g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JABŁKO;150g.         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385 kcal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,2,3,9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16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TORE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.2024r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RZYNOWA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50g.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RISOTTO Z MIĘSEM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I  WARZYWAMI;220g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KOMPOT;200g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ACTIMEL;100g.      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60 kc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,9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ROD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2024r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PUŚNIAK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KWASZONEJ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PUST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0g.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ROGI Z MIĘSEM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CEBULKĄ;250g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MPOT;200g.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NAN;150g.     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 kc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9</w:t>
            </w:r>
          </w:p>
        </w:tc>
      </w:tr>
      <w:tr>
        <w:trPr>
          <w:trHeight w:val="18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WARTE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2024r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FERIN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0g.     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USKI LENIWE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MASŁEM I BUŁKĄ;290g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CHEWKA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JABŁKIEM;100g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MPOT;200g.      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5 kcal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9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ĄTE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24r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SZCZ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AŁY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250g.           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YBA SMAŻONA;85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RÓWKA Z KISZO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PUSTY;150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IEMNIAKI;150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RBATA Z CYTRYN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m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 kc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,9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odukty używane do przygotowania potraw nie zawierają glutaminianu sodu i sztucznych barwników.</w:t>
      </w:r>
    </w:p>
    <w:sectPr>
      <w:headerReference w:type="default" r:id="rId2"/>
      <w:type w:val="nextPage"/>
      <w:pgSz w:w="11906" w:h="16838"/>
      <w:pgMar w:left="1417" w:right="1417" w:gutter="0" w:header="1417" w:top="24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 w:val="false"/>
        <w:i w:val="false"/>
        <w:iCs w:val="false"/>
        <w:color w:val="023F62"/>
        <w:sz w:val="32"/>
        <w:szCs w:val="32"/>
      </w:rPr>
    </w:pPr>
    <w:r>
      <w:rPr>
        <w:b/>
        <w:bCs/>
        <w:i w:val="false"/>
        <w:iCs w:val="false"/>
        <w:color w:val="023F62"/>
        <w:sz w:val="32"/>
        <w:szCs w:val="32"/>
      </w:rPr>
      <w:t>JADŁOSPIS</w:t>
    </w:r>
  </w:p>
  <w:p>
    <w:pPr>
      <w:pStyle w:val="Header"/>
      <w:jc w:val="center"/>
      <w:rPr>
        <w:b/>
        <w:b/>
        <w:bCs/>
        <w:i w:val="false"/>
        <w:i w:val="false"/>
        <w:iCs w:val="false"/>
        <w:color w:val="023F62"/>
        <w:sz w:val="32"/>
        <w:szCs w:val="32"/>
      </w:rPr>
    </w:pPr>
    <w:r>
      <w:rPr>
        <w:b/>
        <w:bCs/>
        <w:i w:val="false"/>
        <w:iCs w:val="false"/>
        <w:color w:val="023F62"/>
        <w:sz w:val="32"/>
        <w:szCs w:val="32"/>
      </w:rPr>
      <w:t>09.12.2024 r.- 13.12.2024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9:47:00Z</dcterms:created>
  <dc:creator>Legia</dc:creator>
  <dc:description/>
  <dc:language>en-US</dc:language>
  <cp:lastModifiedBy/>
  <cp:lastPrinted>2024-11-29T08:09:00Z</cp:lastPrinted>
  <dcterms:modified xsi:type="dcterms:W3CDTF">2024-12-06T13:41:23Z</dcterms:modified>
  <cp:revision>62</cp:revision>
  <dc:subject/>
  <dc:title>DZIEŃ TYGODNIA</dc:title>
</cp:coreProperties>
</file>